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ts och tid</w:t>
        <w:tab/>
        <w:tab/>
        <w:tab/>
        <w:t>Valdemarsvik 2022-04-20 kl. 09: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lutande</w:t>
        <w:tab/>
        <w:tab/>
        <w:tab/>
        <w:t>Se förteck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2608" w:firstLine="1304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tses att justera </w:t>
        <w:tab/>
        <w:tab/>
        <w:t>Jonathan Nyling och Daniel Kul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skrifter</w:t>
        <w:tab/>
        <w:tab/>
        <w:tab/>
        <w:t>Sekreterare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tefan Kuylenstier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rdförande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är Martins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Justerare……………………………….</w:t>
        <w:br/>
        <w:tab/>
        <w:tab/>
        <w:tab/>
        <w:tab/>
        <w:t>Jonathan Nyling</w:t>
        <w:br/>
        <w:br/>
        <w:tab/>
        <w:tab/>
        <w:tab/>
        <w:t>Justerare……………………………….</w:t>
        <w:br/>
        <w:tab/>
        <w:tab/>
        <w:tab/>
        <w:tab/>
        <w:t>Daniel Kullman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b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ltagarförteckn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är Martins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anne Ander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han Ols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us Tillm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lker Karls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er Bertils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ister Strid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 Dahlqvis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alvatore Tuvo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a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l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ristoffer Hans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ja Karppinen Berg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jell Tedenstran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Åsa Bejk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sse Johans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id Hellqvi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nathan Nyhl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ers Carls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ra Jarst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us Karls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hann Karls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han Kettl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hanna Lönngr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hanna Bilfeld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oakim Karls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drik Karlsson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Yrsza Grip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är Ottosson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onny Eriks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ders Hellmé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omas Myre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nnelie Andersson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ofia Tellebro He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ika Nit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drik Jons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klas Vakil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rs Svens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ra Magnus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ne Ljung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Helene Johnz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kar Källbo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tefan Kuylenstier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in Mårtens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årten Ängmo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smael Panah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a Wun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na Nilsson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istina Kallenof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wood Tom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ee Chanasi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nnart Oskars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rs Wirströ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el Kullm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ki Lindgren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Kerstin Eif-Ståhl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Ulla Axelss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rgitta Egbeth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Ulrika Rix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öredragshåll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-Olov Andersson SKKF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2080"/>
      </w:tblGrid>
      <w:tr>
        <w:trPr>
          <w:trHeight w:val="300" w:hRule="atLeas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yrkoherden hälsar alla välkomna till Valdemarsvik och Ringarums pastor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b/>
          <w:sz w:val="24"/>
          <w:szCs w:val="24"/>
        </w:rPr>
        <w:t>Ordförande förklarar mötet öppn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tställande av dagord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gordningen fastställ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/>
      </w:pPr>
      <w:r>
        <w:rPr>
          <w:b/>
          <w:sz w:val="24"/>
          <w:szCs w:val="24"/>
        </w:rPr>
        <w:t>Val av ordförande och sekreterare för möt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ll ordförande till årsmötesförhandlingar väljs Pär Martinsson, Vadstena Dals församlingar och till sekreterare väljs Stefan Kuylenstierna, Folkungabygdens pastor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 av två justerare tillika rösträkn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nathan Nyling och Daniel Kullman utsågs jämte ordföranden att justera dagens protokoll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yrelsens verksamhetsberättelse och ekonomiberättel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ksamhetsberättelsen och ekonomiberättelsen föredrogs och godkändes av årsmöt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isorernas rapport och ansvarfrihet för styrelsen</w:t>
      </w:r>
    </w:p>
    <w:p>
      <w:pPr>
        <w:pStyle w:val="Normal"/>
        <w:rPr/>
      </w:pPr>
      <w:r>
        <w:rPr>
          <w:sz w:val="24"/>
          <w:szCs w:val="24"/>
        </w:rPr>
        <w:t xml:space="preserve">Redovisas att vederbörlig granskning skett av räkenskaper samt att revisorerna inte haft något att erinra mot förda räkenskaper under 2021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Årsmötet beslutar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Att </w:t>
      </w:r>
      <w:r>
        <w:rPr>
          <w:sz w:val="24"/>
          <w:szCs w:val="24"/>
        </w:rPr>
        <w:t>bevilja styrelsen ansvarsfrihet för år 2021 samt att lägga revisorernas rapport till handlingar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 6 </w:t>
      </w:r>
    </w:p>
    <w:p>
      <w:pPr>
        <w:pStyle w:val="Normal"/>
        <w:rPr/>
      </w:pPr>
      <w:r>
        <w:rPr>
          <w:b/>
          <w:sz w:val="24"/>
          <w:szCs w:val="24"/>
        </w:rPr>
        <w:t>Val av styrelseledamöter för 2022-2025 (4å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beredningen framlägger sina förslag till styrelseledamöter.</w:t>
      </w:r>
    </w:p>
    <w:p>
      <w:pPr>
        <w:pStyle w:val="Normal"/>
        <w:rPr>
          <w:sz w:val="24"/>
          <w:szCs w:val="24"/>
        </w:rPr>
      </w:pPr>
      <w:bookmarkStart w:id="0" w:name="_Hlk101527947"/>
      <w:r>
        <w:rPr>
          <w:sz w:val="24"/>
          <w:szCs w:val="24"/>
        </w:rPr>
        <w:t>Ulrika Rix</w:t>
        <w:br/>
        <w:t>Lars Wirström</w:t>
        <w:br/>
        <w:t>Tobias Dahlberg</w:t>
        <w:br/>
        <w:t>Anders Carlsson</w:t>
        <w:br/>
        <w:t>Annelie Karlsson</w:t>
        <w:br/>
        <w:t>Stefan Kuylenstierna</w:t>
        <w:br/>
        <w:t>Joakim Karlsson</w:t>
        <w:br/>
        <w:t>Pär Martinsson</w:t>
        <w:br/>
        <w:t>Sofia Tellbro Hero</w:t>
      </w:r>
      <w:bookmarkEnd w:id="0"/>
      <w:r>
        <w:rPr>
          <w:sz w:val="24"/>
          <w:szCs w:val="24"/>
        </w:rPr>
        <w:b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Årsmötet beslutar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Att </w:t>
      </w:r>
      <w:r>
        <w:rPr>
          <w:sz w:val="24"/>
          <w:szCs w:val="24"/>
        </w:rPr>
        <w:t>välja Ulrika Rix, Lars Wirström, Tobias Dahlberg, Anders Carlsson, Annelie Karlsson, , Stefan Kuylenstierna, Joakim Karlsson, Pär Martinsson och Sofia Tellbro Hero till styrelseledamöter för 2022-2025 (4 å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 7 </w:t>
      </w:r>
    </w:p>
    <w:p>
      <w:pPr>
        <w:pStyle w:val="Normal"/>
        <w:rPr/>
      </w:pPr>
      <w:r>
        <w:rPr>
          <w:b/>
          <w:sz w:val="24"/>
          <w:szCs w:val="24"/>
        </w:rPr>
        <w:t>Val av ordförande tillika firmatecknare för 2022-2025 (4år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Årsmötet beslutar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Att </w:t>
      </w:r>
      <w:r>
        <w:rPr>
          <w:sz w:val="24"/>
          <w:szCs w:val="24"/>
        </w:rPr>
        <w:t>välja Pär Martinsson till ordförande tillika firmatecknare för 2022-2025 (4 år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 8 </w:t>
      </w:r>
    </w:p>
    <w:p>
      <w:pPr>
        <w:pStyle w:val="Normal"/>
        <w:rPr/>
      </w:pPr>
      <w:r>
        <w:rPr>
          <w:b/>
          <w:sz w:val="24"/>
          <w:szCs w:val="24"/>
        </w:rPr>
        <w:t>Val av valberedning för 2022-2025 (4år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Årsmötet beslutar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Att </w:t>
      </w:r>
      <w:r>
        <w:rPr>
          <w:sz w:val="24"/>
          <w:szCs w:val="24"/>
        </w:rPr>
        <w:t>välja Klara Jarstad och Kalle Hansson till valberedning för 2022-2025 (4 år)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§ 9 </w:t>
      </w:r>
    </w:p>
    <w:p>
      <w:pPr>
        <w:pStyle w:val="Normal"/>
        <w:rPr/>
      </w:pPr>
      <w:r>
        <w:rPr>
          <w:b/>
          <w:sz w:val="24"/>
          <w:szCs w:val="24"/>
        </w:rPr>
        <w:t>Val av revisorer för 2022-2025 (4å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Årsmötet beslutar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Att </w:t>
      </w:r>
      <w:r>
        <w:rPr>
          <w:sz w:val="24"/>
          <w:szCs w:val="24"/>
        </w:rPr>
        <w:t>välja Niklas Vakili och Daniel Kullman till revisorer för 2022-2025 (4 år)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slut om ersättning till de huvudmän vars tjänstemän som ingår i KRÖ´s styrelse</w:t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/>
      </w:pPr>
      <w:r>
        <w:rPr>
          <w:sz w:val="24"/>
          <w:szCs w:val="24"/>
        </w:rPr>
        <w:t>Styrelsen föreslår årsmötet</w:t>
        <w:br/>
        <w:br/>
        <w:t>att ersättning skall utgå till församling - pastorat vars tjänsteman är ordförande i KRÖ med 10 000 kr/år samt omkostnader gällande brev, porto etc.</w:t>
      </w:r>
    </w:p>
    <w:p>
      <w:pPr>
        <w:pStyle w:val="Normal"/>
        <w:tabs>
          <w:tab w:val="clear" w:pos="1304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/>
      </w:pPr>
      <w:r>
        <w:rPr>
          <w:sz w:val="24"/>
          <w:szCs w:val="24"/>
        </w:rPr>
        <w:t>ersättning skall utgå till församling - pastorat där sekreterare är finns med 5000 kr/å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/>
      </w:pPr>
      <w:r>
        <w:rPr>
          <w:sz w:val="24"/>
          <w:szCs w:val="24"/>
        </w:rPr>
        <w:t>ersättning skall utgå till förvaltning där kassören finns med 5000 kr/år.</w:t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/>
      </w:pPr>
      <w:r>
        <w:rPr>
          <w:sz w:val="24"/>
          <w:szCs w:val="24"/>
        </w:rPr>
        <w:t xml:space="preserve">ersättning skall utgå till de församlingar – pastorat vars tjänstemän aktivt deltar i </w:t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kursverksamh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Årsmötet beslutar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Att </w:t>
      </w:r>
      <w:r>
        <w:rPr>
          <w:sz w:val="24"/>
          <w:szCs w:val="24"/>
        </w:rPr>
        <w:t>fastställa styrelsens förslag om arvod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dlemsavgift för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yrelsen föreslår årsmötet att medlemsavgiften fastställs till 2500 kr/medlemsförvaltning för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Årsmötet beslutar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Att </w:t>
      </w:r>
      <w:r>
        <w:rPr>
          <w:sz w:val="24"/>
          <w:szCs w:val="24"/>
        </w:rPr>
        <w:t>fastställa styrelsens förslag om medlemsavgift för 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ärd 202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orrköpings pastorat hälsar välkomna till årsmötesförhandlingar 20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vriga frågo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slutning</w:t>
      </w:r>
    </w:p>
    <w:p>
      <w:pPr>
        <w:pStyle w:val="Normal"/>
        <w:rPr/>
      </w:pPr>
      <w:bookmarkStart w:id="1" w:name="_GoBack"/>
      <w:bookmarkEnd w:id="1"/>
      <w:r>
        <w:rPr>
          <w:sz w:val="24"/>
          <w:szCs w:val="24"/>
        </w:rPr>
        <w:t>Ordförande avslutar mötet och tackar för visat intresse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YRKOGÅRDSFRÅGOR I REGION ÖST</w:t>
      <w:tab/>
      <w:tab/>
      <w:t>SAMMMANTRÄDESPROTOKOLL</w:t>
    </w:r>
  </w:p>
  <w:p>
    <w:pPr>
      <w:pStyle w:val="Header"/>
      <w:rPr/>
    </w:pPr>
    <w:r>
      <w:rPr/>
      <w:t>Årsmöte</w:t>
      <w:tab/>
      <w:t xml:space="preserve">                                                                              2022-04-20        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eastAsia="Calibri"/>
      <w:lang w:val="sv-SE" w:bidi="ar-SA"/>
    </w:rPr>
  </w:style>
  <w:style w:type="character" w:styleId="SidfotChar">
    <w:name w:val="Sidfot Char"/>
    <w:qFormat/>
    <w:rPr>
      <w:rFonts w:eastAsia="Calibri"/>
    </w:rPr>
  </w:style>
  <w:style w:type="character" w:styleId="BallongtextChar">
    <w:name w:val="Ballongtext Char"/>
    <w:qFormat/>
    <w:rPr>
      <w:rFonts w:ascii="Tahoma" w:hAnsi="Tahoma" w:eastAsia="Calibri" w:cs="Tahoma"/>
      <w:sz w:val="16"/>
      <w:szCs w:val="16"/>
    </w:rPr>
  </w:style>
  <w:style w:type="character" w:styleId="OformateradtextChar">
    <w:name w:val="Oformaterad text Char"/>
    <w:qFormat/>
    <w:rPr>
      <w:rFonts w:ascii="Comic Sans MS" w:hAnsi="Comic Sans MS" w:eastAsia="Calibri" w:cs="Comic Sans M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Oformateradtext">
    <w:name w:val="Oformaterad text"/>
    <w:basedOn w:val="Normal"/>
    <w:qFormat/>
    <w:pPr>
      <w:widowControl/>
      <w:autoSpaceDE w:val="true"/>
    </w:pPr>
    <w:rPr>
      <w:rFonts w:ascii="Comic Sans MS" w:hAnsi="Comic Sans MS" w:eastAsia="Calibri" w:cs="Times New Roman"/>
      <w:szCs w:val="21"/>
    </w:rPr>
  </w:style>
  <w:style w:type="paragraph" w:styleId="Liststycke">
    <w:name w:val="Liststyck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41:00Z</dcterms:created>
  <dc:creator>Kalle Hansson</dc:creator>
  <dc:description/>
  <cp:keywords/>
  <dc:language>en-US</dc:language>
  <cp:lastModifiedBy>Pär Martinsson</cp:lastModifiedBy>
  <cp:lastPrinted>2022-04-22T14:39:00Z</cp:lastPrinted>
  <dcterms:modified xsi:type="dcterms:W3CDTF">2022-04-22T12:41:00Z</dcterms:modified>
  <cp:revision>2</cp:revision>
  <dc:subject/>
  <dc:title>Plats och tid</dc:title>
</cp:coreProperties>
</file>