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s och tid</w:t>
        <w:tab/>
        <w:tab/>
        <w:tab/>
        <w:t>S:t Laurentii  Söderköping 2017-04-05 kl. 09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lutande</w:t>
        <w:tab/>
        <w:tab/>
        <w:tab/>
        <w:t>Se förteck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608" w:firstLine="130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ses att justera </w:t>
        <w:tab/>
        <w:tab/>
        <w:t>Per Martinsson, Lars Ståh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krifter</w:t>
        <w:tab/>
        <w:tab/>
        <w:tab/>
        <w:t>Sekreterare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fan Kuylensti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dförande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alle Ha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sterare……………………………….</w:t>
        <w:br/>
        <w:tab/>
        <w:tab/>
        <w:tab/>
        <w:tab/>
        <w:t>Per Martinsson</w:t>
        <w:br/>
        <w:br/>
        <w:tab/>
        <w:tab/>
        <w:tab/>
        <w:t>Justerare……………………………….</w:t>
        <w:br/>
        <w:tab/>
        <w:tab/>
        <w:tab/>
        <w:tab/>
        <w:t>Lars Ståh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ltagarförteckn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inda Jonander</w:t>
        <w:tab/>
        <w:t>Finspång</w:t>
        <w:tab/>
        <w:tab/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Lars Ståhle</w:t>
        <w:tab/>
        <w:tab/>
        <w:t>Katrineholm</w:t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nika Nitz</w:t>
        <w:tab/>
        <w:tab/>
        <w:t>Katrineholm</w:t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oakim Karlsson</w:t>
        <w:tab/>
        <w:t>Valdemarsvik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Annki Lindgren</w:t>
        <w:tab/>
        <w:t>Motala</w:t>
        <w:tab/>
        <w:tab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Ulla Axelsson</w:t>
        <w:tab/>
        <w:t>Motala</w:t>
        <w:tab/>
        <w:tab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Urban Nilsson</w:t>
        <w:tab/>
        <w:t>Motala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Olof Hettström</w:t>
        <w:tab/>
        <w:t>Motala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er-Anders Berglund</w:t>
        <w:tab/>
        <w:t>Motala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aniel Kullman </w:t>
        <w:tab/>
        <w:t>Motala</w:t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hristina Kjellman</w:t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gvild Jörgensen</w:t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onas Andersson</w:t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ktoria Eriksson</w:t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eif Strömberg</w:t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onathan Nyling</w:t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immy Johansson</w:t>
        <w:tab/>
        <w:t>Norrköping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Marcus Knopf</w:t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rolina Tilljander</w:t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Conny Ericsson</w:t>
        <w:tab/>
        <w:t>Flen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Stig Eriksson</w:t>
        <w:tab/>
        <w:tab/>
        <w:t>Flen</w:t>
        <w:tab/>
        <w:tab/>
        <w:br/>
        <w:t>Conny Johansson</w:t>
        <w:tab/>
        <w:t>Flen</w:t>
        <w:tab/>
        <w:tab/>
        <w:br/>
        <w:t>Lena Blom</w:t>
        <w:tab/>
        <w:tab/>
        <w:t>Flen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Anette Jüring</w:t>
        <w:tab/>
        <w:tab/>
        <w:t>Flen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Lasse Wirström</w:t>
        <w:tab/>
        <w:t>Linköping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Gunnar Forsberg</w:t>
        <w:tab/>
        <w:t>Linköping</w:t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usanne Bremer Sjöberg</w:t>
        <w:tab/>
      </w:r>
      <w:r>
        <w:rPr>
          <w:sz w:val="24"/>
          <w:szCs w:val="24"/>
        </w:rPr>
        <w:t xml:space="preserve">Linköping </w:t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örgen Silverstig</w:t>
      </w:r>
      <w:r>
        <w:rPr>
          <w:sz w:val="24"/>
          <w:szCs w:val="24"/>
        </w:rPr>
        <w:tab/>
        <w:t>Linköping</w:t>
        <w:tab/>
        <w:tab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Kalle Hansson</w:t>
        <w:tab/>
        <w:t>Nyköping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Annelie Karlsson</w:t>
        <w:tab/>
        <w:t>Nyköping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Ralf Keller</w:t>
        <w:tab/>
        <w:tab/>
        <w:t>Nyköping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Thomas Velin</w:t>
        <w:tab/>
        <w:t>Nyköping</w:t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Fredrik Jonsson </w:t>
        <w:tab/>
        <w:t>Söderköping</w:t>
        <w:tab/>
        <w:tab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Karl-Erik Fernholm</w:t>
        <w:tab/>
        <w:t>Söderköping</w:t>
        <w:tab/>
        <w:tab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Rose-Marie Svensson</w:t>
        <w:tab/>
        <w:t>Söderköping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Kurt Willner</w:t>
        <w:tab/>
        <w:tab/>
        <w:t>Norrköping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Stefan Kuylenstierna</w:t>
        <w:tab/>
        <w:t xml:space="preserve">Folkungabygdens pastorat </w:t>
        <w:tab/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er Martinsson</w:t>
        <w:tab/>
        <w:t>Vadstena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Eva Svala</w:t>
        <w:tab/>
        <w:tab/>
        <w:t>Linköping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Kerstin Elfstål</w:t>
        <w:tab/>
        <w:t>Motala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öredragshållare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Mattias Elofsson</w:t>
        <w:tab/>
        <w:t>SKKF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är Karlsson </w:t>
        <w:tab/>
        <w:tab/>
        <w:t>Arkeologer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080"/>
      </w:tblGrid>
      <w:tr>
        <w:trPr>
          <w:trHeight w:val="300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Kyrkoherden Ola Linderoth hälsar alla välkomna till Söderköping S:t Anna församling</w:t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Ordförande förklarar mötet öppn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ställande av dagor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gordningen faststä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>Val av ordförande och sekreterare för mö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l ordförande till årsmötesförhandlingar väljs Kalle Hansson, Nyköping och till sekreterare väljs Stefan Kuylenstierna, Folkungabygdens pastor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två justerare tillika rösträk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Martinsson och Lars Ståhle utsågs jämte ordföranden att justera dagens protokoll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yrelsens verksamhetsberättelse och ekonomiberätte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samhetsberättelsen och ekonomiberättelsen föredrogs och godkändes av årsmö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orernas rapport och ansvarfrihet för styrelsen</w:t>
      </w:r>
    </w:p>
    <w:p>
      <w:pPr>
        <w:pStyle w:val="Normal"/>
        <w:rPr/>
      </w:pPr>
      <w:r>
        <w:rPr>
          <w:sz w:val="24"/>
          <w:szCs w:val="24"/>
        </w:rPr>
        <w:t xml:space="preserve">Redovisas att vederbörlig granskning skett av räkenskaper samt att revisorerna inte haft något att erinra mot förda räkenskaper under 2016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bevilja styrelsen ansvarsfrihet för år 2016 samt att lägga revisorernas rapport till handlinga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/>
      </w:pPr>
      <w:r>
        <w:rPr>
          <w:b/>
          <w:sz w:val="24"/>
          <w:szCs w:val="24"/>
        </w:rPr>
        <w:t>Val av ordförande tillika firmatecknare för 2017-2018 (1å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välja Gunnar Forsberg till ordförande tillika firmatecknare för 2017-2018 (1 å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styrelseledamot för 2017-2018 (1å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välja Kalle Hansson till styrelseledamot för 2017-2018 (1 å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lut om ersättning till de huvudmän vars tjänstemän som ingår i KRÖ´s styrelse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>
          <w:sz w:val="24"/>
          <w:szCs w:val="24"/>
        </w:rPr>
        <w:t>Styrelsen föreslår årsmötet</w:t>
        <w:br/>
        <w:br/>
        <w:t>att ersättning skall utgå till församling - pastorat vars tjänsteman är ordförande i KRÖ med 10 000 kr/år samt omkostnader gällande brev, porto etc.</w:t>
      </w:r>
    </w:p>
    <w:p>
      <w:pPr>
        <w:pStyle w:val="Normal"/>
        <w:tabs>
          <w:tab w:val="clear" w:pos="130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ersättning skall utgå till församling - pastorat där sekreterare är finns med 5000 kr/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ersättning skall utgå till förvaltning där kassören finns med 5000 kr/år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rsättning skall utgå till de församlingar – pastorat vars tjänstemän aktivt deltar i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ursverksamh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fastställa styrelsens förslag om arvo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lut om arvode för de förtroendevalda som ingår i KRÖ´s styrelse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tyrelsen föreslår årsmötet </w:t>
        <w:br/>
        <w:t>att arvode skall utgå till förtroendevalda med 1100 kr/å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fastställa styrelsens förslag om arvo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rd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stena pastorat inbjuder till konferens och årsmötesförhandlingar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vriga frå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åga kring studieresa till exempelvis Holland. Ordförande svarar att studieresor plan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g Eriksson avgår som styrelseledamot och avtackas av ordförande Kalle Hansson för lång och trogen tjän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slutning</w:t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Ordförande avslutar mötet och tackar för visat intresse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YRKOGÅRDSFRÅGOR I REGION ÖST</w:t>
      <w:tab/>
      <w:tab/>
      <w:t>SAMMMANTRÄDESPROTOKOLL</w:t>
    </w:r>
  </w:p>
  <w:p>
    <w:pPr>
      <w:pStyle w:val="Header"/>
      <w:rPr/>
    </w:pPr>
    <w:r>
      <w:rPr/>
      <w:t>Årsmöte</w:t>
      <w:tab/>
      <w:t xml:space="preserve">                                                                              2016-04-13         </w: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Calibri"/>
      <w:lang w:val="sv-SE" w:bidi="ar-SA"/>
    </w:rPr>
  </w:style>
  <w:style w:type="character" w:styleId="SidfotChar">
    <w:name w:val="Sidfot Char"/>
    <w:qFormat/>
    <w:rPr>
      <w:rFonts w:eastAsia="Calibri"/>
    </w:rPr>
  </w:style>
  <w:style w:type="character" w:styleId="BallongtextChar">
    <w:name w:val="Ballongtext Char"/>
    <w:qFormat/>
    <w:rPr>
      <w:rFonts w:ascii="Tahoma" w:hAnsi="Tahoma" w:eastAsia="Calibri" w:cs="Tahoma"/>
      <w:sz w:val="16"/>
      <w:szCs w:val="16"/>
    </w:rPr>
  </w:style>
  <w:style w:type="character" w:styleId="OformateradtextChar">
    <w:name w:val="Oformaterad text Char"/>
    <w:qFormat/>
    <w:rPr>
      <w:rFonts w:ascii="Comic Sans MS" w:hAnsi="Comic Sans MS" w:eastAsia="Calibri" w:cs="Comic Sans M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>
      <w:widowControl/>
      <w:autoSpaceDE w:val="true"/>
    </w:pPr>
    <w:rPr>
      <w:rFonts w:ascii="Comic Sans MS" w:hAnsi="Comic Sans MS" w:eastAsia="Calibri" w:cs="Times New Roman"/>
      <w:szCs w:val="21"/>
    </w:rPr>
  </w:style>
  <w:style w:type="paragraph" w:styleId="Liststycke">
    <w:name w:val="Liststyck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7:00Z</dcterms:created>
  <dc:creator>Kalle Hansson</dc:creator>
  <dc:description/>
  <cp:keywords/>
  <dc:language>en-US</dc:language>
  <cp:lastModifiedBy>Kalle</cp:lastModifiedBy>
  <cp:lastPrinted>2013-06-18T11:55:00Z</cp:lastPrinted>
  <dcterms:modified xsi:type="dcterms:W3CDTF">2017-04-17T09:48:00Z</dcterms:modified>
  <cp:revision>4</cp:revision>
  <dc:subject/>
  <dc:title>Plats och tid</dc:title>
</cp:coreProperties>
</file>